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25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74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Бикжановой Земфиры Зульфаро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Бикжанова З.З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31.01.2025 г. в 00 час. 47 мин. на 559 километре автодороги «Тюмень-Ханты-Мансийск», управляя транспортным средством – автомобилем *, государственный регистрационный знак *, в нарушение пп. 1.3, 11.4 ПДД РФ совершила обгон впереди движущегося транспортного средства с выездом на полосу для встречного движения на мосту через реку «Самсоновская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Бикжанова З.З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Бикжановой З.З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66068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3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Бикжановой З.З. п</w:t>
      </w:r>
      <w:r>
        <w:rPr>
          <w:b w:val="false"/>
          <w:bCs/>
          <w:color w:val="000000"/>
          <w:sz w:val="26"/>
          <w:szCs w:val="26"/>
        </w:rPr>
        <w:t xml:space="preserve">п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.3, </w:t>
      </w:r>
      <w:r>
        <w:rPr>
          <w:b w:val="false"/>
          <w:bCs/>
          <w:color w:val="000000"/>
          <w:sz w:val="26"/>
          <w:szCs w:val="26"/>
        </w:rPr>
        <w:t>1</w:t>
      </w:r>
      <w:r>
        <w:rPr>
          <w:b w:val="false"/>
          <w:bCs/>
          <w:color w:val="000000"/>
          <w:sz w:val="26"/>
          <w:szCs w:val="26"/>
          <w:lang w:val="ru-RU"/>
        </w:rPr>
        <w:t>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Правил дорожного движения Р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ссийской </w:t>
      </w:r>
      <w:r>
        <w:rPr>
          <w:b w:val="false"/>
          <w:bCs/>
          <w:color w:val="000000"/>
          <w:sz w:val="26"/>
          <w:szCs w:val="26"/>
        </w:rPr>
        <w:t>Ф</w:t>
      </w:r>
      <w:r>
        <w:rPr>
          <w:b w:val="false"/>
          <w:bCs/>
          <w:color w:val="000000"/>
          <w:sz w:val="26"/>
          <w:szCs w:val="26"/>
          <w:lang w:val="ru-RU"/>
        </w:rPr>
        <w:t>едерации</w:t>
      </w:r>
      <w:r>
        <w:rPr>
          <w:b w:val="false"/>
          <w:bCs/>
          <w:color w:val="000000"/>
          <w:sz w:val="26"/>
          <w:szCs w:val="26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31.01.2024 г., на которой зафиксирован факт выезда на полосу, предназначенную для встречного движения, Бикжановой З.З. в нарушение ПДД РФ при обстоятельствах, указанных в протоколе об административном правонарушении 86 ХМ 66068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3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ИДПС ОВ ДПС ГИБДД ОМВД России по Нефтеюганскому району от 31.01.2025 г., согласно которого 31.01.2025 г. в 00 час. 55 мин. находясь на 557 километре автодороги Р404 Тюмень-Ханты-Мансийск, им был остановлен автомобиль *, государственный регистрационный знак *. Причиной остановки послужило нарушение пунктов 1.3, 11.4 ПДД РФ. Водитель Бикжанова З.З. управляющая данным автомобилем осуществляла движение со стороны г. Ханты-Мансийск по направлению в сторону г. Тюмень на участке 559 километра данной автодороги, при совершении маневра обгон, движущегося впереди транспортного средства выехала на полосу дороги предназначенную для встречного движения в зоне действия дорожного знака 3.20 «Обгон запрещен» на мосту через реку «Самсоновская», тем самым, нарушив правила обгона, а именно требования пп. 1.3, 11.4 ПДД РФ. Данное нарушение зафиксировано из патрульного автомобиля на видеокамеру </w:t>
      </w:r>
      <w:r>
        <w:rPr>
          <w:b w:val="false"/>
          <w:bCs/>
          <w:color w:val="000000"/>
          <w:sz w:val="26"/>
          <w:szCs w:val="26"/>
          <w:lang w:val="en-US"/>
        </w:rPr>
        <w:t>PANASONIC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 На водителя Бикжанову З.З. был составлен административный материал по ч. 4 ст.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 Права и обязанности участвующим лицам разъяснены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водительского удостоверения 02 26 230280 выданного 05.05.2016 г. на имя Бикжановой З.З., сроком действия до 05.05.2026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свидетельства о регистрации ТС * выданного 25.06.2024 г., согласно которого собственником транспортного средства *, государственный регистрационный знак *, является Бикжанова З.З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  </w:t>
        <w:tab/>
        <w:t>копией карточки учета транспортного средства, согласно которой, собственником автомобиля – *, государственный регистрационный знак *, является Бикжанова З.З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559-560 километре автодороги Сургут-Нижневартовск имеется мост, а на 557-560 километре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Бикжановой З.З. обгона транспортного средства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с выездом на полосу для встречного движения на мосту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Бикжановой З.З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6068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3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Согласно п. 11.4 ПДД РФ, </w:t>
      </w:r>
      <w:r>
        <w:rPr>
          <w:b w:val="false"/>
          <w:bCs/>
          <w:color w:val="000000"/>
          <w:sz w:val="26"/>
          <w:szCs w:val="26"/>
        </w:rPr>
        <w:t>обгон запрещен: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регулируемых перекрестках, а также на нерегулируемых перекрестках при движении по дороге, не являющейся главной;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пешеходных переходах;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железнодорожных переездах и ближе чем за 100 метров перед ними;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мостах, путепроводах, эстакадах и под ними, а также в тоннел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Бикжановой З.З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Бикжановой З.З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Бикжановой З.З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Бикжанову Земфиру Зульфар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и 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5079000164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_ Т.С. Надым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 марта 2025 года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